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mid-1870’s John Ellsler’s productions were going on tour. Although still a teenager, Joseph Haworth was cast as Laertes opposite Edwin Booth’s Hamlet. On Christmas morning 1877, the Hamlet company was traveling with Mr. Booth from Cleveland to Pittsburgh. A catastrophic accident occurred. Joseph Haworth’s written account of this train wreck was widely published following Edwin Booth’s death in 189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32:00Z</dcterms:created>
  <dc:creator>Thomas Ehas</dc:creator>
  <dc:description/>
  <cp:keywords/>
  <dc:language>en-US</dc:language>
  <cp:lastModifiedBy>Thomas Ehas</cp:lastModifiedBy>
  <dcterms:modified xsi:type="dcterms:W3CDTF">2004-09-01T19:42:00Z</dcterms:modified>
  <cp:revision>4</cp:revision>
  <dc:subject/>
  <dc:title/>
</cp:coreProperties>
</file>